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4 феврал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7"/>
          <w:szCs w:val="27"/>
        </w:rPr>
        <w:t>Гусева Юрия Александровича, * года рождения, уроженца * гражданина Российской Федерации, водительское удостоверение * выдано 28.11.2013; зарегистрированного по месту жительства по адресу: * подвергнутого административному наказанию за однородные правонарушения,</w:t>
      </w:r>
    </w:p>
    <w:p>
      <w:pPr>
        <w:pStyle w:val="TextBodyInden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1.12.2024 в 16:25 при следовании на перекрестке улиц Казамкина – ул. Светлая напротив набережной реки «Аган» в городе Радужный Ханты – Мансийского автономного округа – Югры, Гусев Ю.А., управляя транспортным средством «Хонда Одиссей», государственный регистрационный знак * осуществил движение на запрещающий сигнал светофора (красный), чем нарушил п.п. 6.2, 6.13 Правил дорожного движения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рассмотрении дела Гусев Ю.А. не присутствовал; о месте, дате и времени рассмотрения дела извещен посредством смс-оповещения 21.01.2024. в письменном заявлении от 04.02.2025 ходатайствовал о рассмотрении дела без его участия. Иных ходатайств не заяви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Гусева Ю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Гусева Ю.А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 xml:space="preserve"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</w:t>
      </w:r>
      <w:r>
        <w:rPr>
          <w:sz w:val="27"/>
          <w:szCs w:val="27"/>
        </w:rPr>
        <w:t xml:space="preserve">запрещает движение и информирует о предстоящем включении зеленого сигнала.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7"/>
          <w:szCs w:val="27"/>
        </w:rPr>
        <w:t>Согласно пункта 6.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–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–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Гусева Ю.А. в совершении административного правонарушения установлена и подтверждается протоколом об административном правонарушении от 31.12.2024 № * копией постановления № *от 10.12.2024, видеофиксацией правонарушения от 31.12.2024, карточкой учета транспортного средства; карточкой операции с водительским удостоверением на имя Гусева Ю.А.; сведениями с ГИС ГМП; реестром правонарушений в отношении Гусева Ю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*от 10.12.2024 Гусев Ю.А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Гусевым Ю.А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>вступило в законную силу 22.12.2024. Согласно сведениям ГИС ГМП административный штраф оплачен 11.12.202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ом, что на момент совершения рассматриваемого правонарушения Гусев Ю.А. считается подвергнутым наказанию за совершение административного правонарушения, предусмотренного ч. 1 ст. 12.12 КоАП РФ, то в действии Гусева Ю.А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значая административное наказание Гусеву Ю.А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Гусев Ю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Гусеву Ю.А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Гусева Юрия Александро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48624053000458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Гусеву Ю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75-2502/2025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75-2502/202</w:t>
    </w:r>
    <w:r>
      <w:rPr>
        <w:b w:val="false"/>
        <w:bCs/>
        <w:iCs/>
        <w:sz w:val="20"/>
        <w:lang w:val="en-US"/>
      </w:rPr>
      <w:t>5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/>
      </w:rPr>
      <w:t>-01-</w:t>
    </w:r>
    <w:r>
      <w:rPr/>
      <w:t>2025-000132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